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 Ι Τ Η Σ 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20850</wp:posOffset>
                </wp:positionV>
                <wp:extent cx="2881630" cy="389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7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ΕΠΩΝΥΜ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ΕΙΔΙΚΟΤΗ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ΣΧΟΛΕΙ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Δ/ΝΣΗ ΚΑΤΟΙΚ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ΤΗΛ. ΣΧΟΛΕΙ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ΚΙΝΗΤ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306.4pt;mso-wrap-distance-left:0pt;mso-wrap-distance-right:9pt;mso-wrap-distance-top:0pt;mso-wrap-distance-bottom:0pt;margin-top:13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70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ΕΠΩΝΥΜ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ΕΙΔΙΚΟΤΗ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ΣΧΟΛΕ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Δ/ΝΣΗ ΚΑΤΟΙΚ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ΤΗΛ. ΣΧΟΛΕ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ΚΙΝΗΤ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ΠΡΟ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ΤΟ ΣΕΚ  ΑΓΡΙΝΙΟΥ</w:t>
      </w:r>
    </w:p>
    <w:p>
      <w:pPr>
        <w:pStyle w:val="Normal"/>
        <w:ind w:firstLine="426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firstLine="425"/>
        <w:jc w:val="both"/>
        <w:rPr>
          <w:sz w:val="28"/>
        </w:rPr>
      </w:pPr>
      <w:r>
        <w:rPr>
          <w:sz w:val="28"/>
        </w:rPr>
        <w:t>Επιθυμώ να συμμετάσχω στο εθελοντικό επιμορφωτικό σεμινάριο επικαιροποίησης των γνώσεων στους Η/Υ, που διοργανώνει το ΣΕΚ Αγρινίου και θα πραγματοποιηθεί 6-8-13-15-20/3/2013 στο χώρο του ΣΕΚ Αγρινίο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6" w:right="991" w:gutter="0" w:header="0" w:top="1440" w:footer="0" w:bottom="144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ΘΕΜΑ: «Συμμετοχή στο εθελοντικό επιμορφωτικό σεμινάριο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Αγρίνιο            /    /2013   </w:t>
        <w:tab/>
        <w:tab/>
        <w:tab/>
        <w:tab/>
        <w:tab/>
        <w:tab/>
        <w:t xml:space="preserve">Ο/Η Αιτ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5:00Z</dcterms:created>
  <dc:creator>ΠΡΩΪΝΟΣ  ΚΥΚΛΟΣ</dc:creator>
  <dc:description/>
  <cp:keywords/>
  <dc:language>en-US</dc:language>
  <cp:lastModifiedBy>ΠΡΩΪΝΟΣ  ΚΥΚΛΟΣ</cp:lastModifiedBy>
  <cp:lastPrinted>2013-02-04T11:30:00Z</cp:lastPrinted>
  <dcterms:modified xsi:type="dcterms:W3CDTF">2013-02-22T08:12:00Z</dcterms:modified>
  <cp:revision>5</cp:revision>
  <dc:subject/>
  <dc:title/>
</cp:coreProperties>
</file>